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老农民未删减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岁月静好老农民的田园往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老农民的田园往事</w:t>
      </w:r>
      <w:r>
        <w:rPr>
          <w:sz w:val="32"/>
          <w:szCs w:val="32"/>
        </w:rPr>
        <w:t>&lt;/p&gt;&lt;p&gt;&lt;img src="/static-img/RgEFN-tq82Nk7jcdoAno5OpQnIuzrojmW_0oINjirK1f20bImJrg-VeM0P5bX0zn.png"&gt;&lt;/p&gt;&lt;p&gt;</w:t>
      </w:r>
      <w:r>
        <w:rPr>
          <w:sz w:val="32"/>
          <w:szCs w:val="32"/>
        </w:rPr>
        <w:t>在中国乡村，老农民是土地的守护者，他们用汗水浇灌着一片片绿色的希望。他们的故事，是关于坚韧不拔、不怕困难和热爱生活的一篇篇未删减版的人生剧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阿哥今年七十多岁，他的双手虽已不如过去那样强健，但他依然每天早出晚归地耕种。他说：“我从小就跟随父亲在田间工作，现在再看，那些年轻人忙着上班，不像我们那时候一样亲近自然。”</w:t>
      </w:r>
      <w:r>
        <w:rPr>
          <w:sz w:val="32"/>
          <w:szCs w:val="32"/>
        </w:rPr>
        <w:t>&lt;/p&gt;&lt;p&gt;&lt;img src="/static-img/l2bJZcudrqMwimqsEky6KepQnIuzrojmW_0oINjirK3xIGQyg3r-F8lvh8mTz2ZDQHxVrvs3SaqTGKAjpm01bsOZHWr4XKSnYfyjDNkK4xWx97Yf57DatcOY_AqDnYpS5zfpo6qV9KFK2gJLXH2atE9ReOiBv568B_MAKn0fbp4.jpg"&gt;&lt;/p&gt;&lt;p&gt;</w:t>
      </w:r>
      <w:r>
        <w:rPr>
          <w:sz w:val="32"/>
          <w:szCs w:val="32"/>
        </w:rPr>
        <w:t>李大娘则是一位著名的小麦种植专家，她通过自学和实践，成功提高了自己家的产量。她笑着告诉记者：“虽然现在很多技术都很先进，但最重要的是对自然有了解，对土地要有感情。”她的经验也让周围的小伙伴们纷纷效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例子是王伯父，他在退休后选择了回到故乡继续耕作。他说：“我不想成为传统意义上的‘老’农民，而是想要保持年轻的心态，用实际行动去证明自己的价值。”</w:t>
      </w:r>
      <w:r>
        <w:rPr>
          <w:sz w:val="32"/>
          <w:szCs w:val="32"/>
        </w:rPr>
        <w:t>&lt;/p&gt;&lt;p&gt;&lt;img src="/static-img/HlBEs81Rs-o57qE-FemW7-pQnIuzrojmW_0oINjirK3xIGQyg3r-F8lvh8mTz2ZDQHxVrvs3SaqTGKAjpm01bsOZHWr4XKSnYfyjDNkK4xWx97Yf57DatcOY_AqDnYpS5zfpo6qV9KFK2gJLXH2atE9ReOiBv568B_MAKn0fbp4.jpg"&gt;&lt;/p&gt;&lt;p&gt;</w:t>
      </w:r>
      <w:r>
        <w:rPr>
          <w:sz w:val="32"/>
          <w:szCs w:val="32"/>
        </w:rPr>
        <w:t>这些老农民虽然没有接受过现代化农业教育，但是他们拥有的却是一份无价的智慧——这份智慧来自于几十年的积累，它包含了对自然、对生活的深刻理解，以及面对困难时所展现出的顽强意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，技术日新月异，但是对于那些真正懂得如何与土地沟通的人来说，“老农民未删减版”的精神永远不会过时。这不是简单地回忆过去，而是一个不断前行、不断创新的人生态度。</w:t>
      </w:r>
      <w:r>
        <w:rPr>
          <w:sz w:val="32"/>
          <w:szCs w:val="32"/>
        </w:rPr>
        <w:t>&lt;/p&gt;&lt;p&gt;&lt;img src="/static-img/-nJpdWlA3LqK4DghI8atp-pQnIuzrojmW_0oINjirK3xIGQyg3r-F8lvh8mTz2ZDQHxVrvs3SaqTGKAjpm01bsOZHWr4XKSnYfyjDNkK4xWx97Yf57DatcOY_AqDnYpS5zfpo6qV9KFK2gJLXH2atE9ReOiBv568B_MAKn0fbp4.png"&gt;&lt;/p&gt;&lt;p&gt;&lt;a href = "/doc/707331-</w:t>
      </w:r>
      <w:r>
        <w:rPr>
          <w:sz w:val="32"/>
          <w:szCs w:val="32"/>
        </w:rPr>
        <w:t xml:space="preserve">老农民未删减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岁月静好老农民的田园往事</w:t>
      </w:r>
      <w:r>
        <w:rPr>
          <w:sz w:val="32"/>
          <w:szCs w:val="32"/>
        </w:rPr>
        <w:t>.doc" rel="alternate" download="707331-</w:t>
      </w:r>
      <w:r>
        <w:rPr>
          <w:sz w:val="32"/>
          <w:szCs w:val="32"/>
        </w:rPr>
        <w:t xml:space="preserve">老农民未删减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岁月静好老农民的田园往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